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2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8.2021г. период поставки: сентябр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сентя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сен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сентя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сен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сентя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сен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сентя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сен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1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9-01T08:02:00Z</dcterms:modified>
  <cp:revision>12</cp:revision>
  <dc:subject/>
  <dc:title>Тендерная заявка  №1</dc:title>
</cp:coreProperties>
</file>